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ز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-1270</wp:posOffset>
                </wp:positionV>
                <wp:extent cx="1880235" cy="1924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1"/>
                            </w:tblGrid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616075" cy="17399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6075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51.55pt;mso-wrap-distance-left:9pt;mso-wrap-distance-right:9pt;mso-wrap-distance-top:0pt;mso-wrap-distance-bottom:0pt;margin-top:-0.1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1"/>
                      </w:tblGrid>
                      <w:tr>
                        <w:trPr>
                          <w:trHeight w:val="3021" w:hRule="atLeas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616075" cy="1739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ح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ک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10/04/1359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91226848258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ترونی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V.SALEHI@IVO.I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حصیل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زید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ذ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اهی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ب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داف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م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نط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ط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EU FM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ق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ق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ت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CERT, GIS, TRACE, E.IVO.IR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تاف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تغ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ت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پانی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ک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ی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ف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cert</w:t>
      </w:r>
      <w:r>
        <w:rPr>
          <w:b/>
          <w:b/>
          <w:bCs/>
          <w:lang w:bidi="fa-IR"/>
        </w:rPr>
        <w:t>،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stat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ا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trace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ه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ص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چ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ظ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اورز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فق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ل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cert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بر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وکاس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فلوانز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یو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همک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یکوپلاسما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ی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86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884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وجبلا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شتگ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الق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92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بر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94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نط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ود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بر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نط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بر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96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نط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ظ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98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نط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400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نط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29:00Z</dcterms:created>
  <dc:creator>Hamed Fazeli</dc:creator>
  <dc:description/>
  <cp:keywords/>
  <dc:language>en-US</dc:language>
  <cp:lastModifiedBy>Hamed Fazeli</cp:lastModifiedBy>
  <cp:lastPrinted>2022-01-05T09:15:00Z</cp:lastPrinted>
  <dcterms:modified xsi:type="dcterms:W3CDTF">2022-06-28T02:55:00Z</dcterms:modified>
  <cp:revision>3</cp:revision>
  <dc:subject/>
  <dc:title/>
</cp:coreProperties>
</file>